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lang w:val="da-DK"/>
        </w:rPr>
      </w:pPr>
      <w:r>
        <w:rPr>
          <w:rFonts w:eastAsia="Calibri"/>
          <w:b/>
          <w:i/>
          <w:lang w:val="da-DK"/>
        </w:rPr>
        <w:t xml:space="preserve">Tiêu chí 5.4. Kết quả đánh giá được phản hồi kịp thời để người học cải thiện việc học tập </w:t>
      </w:r>
    </w:p>
    <w:p>
      <w:pPr>
        <w:pStyle w:val="Normal"/>
        <w:keepNext w:val="true"/>
        <w:keepLines/>
        <w:numPr>
          <w:ilvl w:val="0"/>
          <w:numId w:val="0"/>
        </w:numPr>
        <w:spacing w:before="144" w:after="0"/>
        <w:ind w:firstLine="567"/>
        <w:outlineLvl w:val="3"/>
        <w:rPr>
          <w:rFonts w:eastAsia="SimSun;宋体"/>
          <w:b/>
          <w:b/>
          <w:i/>
          <w:i/>
          <w:iCs/>
          <w:lang w:val="da-DK"/>
        </w:rPr>
      </w:pPr>
      <w:r>
        <w:rPr>
          <w:rFonts w:eastAsia="SimSun;宋体"/>
          <w:b/>
          <w:i/>
          <w:iCs/>
          <w:lang w:val="da-DK"/>
        </w:rPr>
        <w:t xml:space="preserve">1. Mô tả </w:t>
      </w:r>
    </w:p>
    <w:p>
      <w:pPr>
        <w:pStyle w:val="Normal"/>
        <w:spacing w:before="144" w:after="0"/>
        <w:rPr>
          <w:rFonts w:eastAsia="Calibri"/>
          <w:lang w:val="da-DK"/>
        </w:rPr>
      </w:pPr>
      <w:r>
        <w:rPr>
          <w:rFonts w:eastAsia="Calibri"/>
          <w:lang w:val="da-DK"/>
        </w:rPr>
        <w:t>KQHT được phản hồi kịp thời đến người học theo đúng quy định về tổ chức thi kết thúc học phần mà Nhà trường đã ban hành, cụ thể: Đối với điểm quá trình được GV thông báo ngay khi kết thúc học phần; điểm thi kết thúc học phần đối với hình thức thi tự luận thì sau 15 ngày kể từ ngày kết thúc kỳ thi điểm thi phải được công bố lên website quản lý ĐT, điểm vấn đáp và thực hành được công bố ngay sau buổi thi, điểm KLTN được công bố ngay sau khi kết thúc buổi bảo vệ KLTN [H5.05.01.05]. Để thực hiện việc quản lý điểm một cách chặt chẽ, Nhà trường đã ban hành quy trình nhập điểm, sửa điểm và phân quyền quản lý cho cán bộ chuyên trách một cách rõ ràng. Việc nhập điểm quá trình, điểm thi kết thúc học phần vào phần mềm quản lý ĐT và quản lý việc sửa điểm trên phần mềm do GV, giáo vụ khoa, Phòng KT&amp;ĐBCLGD và Phòng ĐT phối hợp thực hiện và thống nhất việc kiểm soát [H5.05.04.01]. Bài thi của người học được lưu giữ tại Phòng KT&amp;ĐBCLGD (đối với môn chung) và tại các khoa chuyên môn (đối với môn riêng) theo đúng thời gian quy định [H5.05.01.05].</w:t>
      </w:r>
    </w:p>
    <w:p>
      <w:pPr>
        <w:pStyle w:val="Normal"/>
        <w:spacing w:before="144" w:after="0"/>
        <w:ind w:hanging="0"/>
        <w:rPr/>
      </w:pPr>
      <w:r>
        <w:rPr>
          <w:rFonts w:eastAsia="Calibri"/>
          <w:lang w:val="da-DK"/>
        </w:rPr>
        <w:tab/>
        <w:t xml:space="preserve">Quy định về thi, </w:t>
      </w:r>
      <w:r>
        <w:rPr/>
        <w:t>KTĐG</w:t>
      </w:r>
      <w:r>
        <w:rPr>
          <w:rFonts w:eastAsia="Calibri"/>
          <w:lang w:val="da-DK"/>
        </w:rPr>
        <w:t xml:space="preserve"> được nhà trường thông báo rộng rãi công khai đến CBGV, SV thông qua nhiều hình thức khác nhau như: Đăng trên website Trường, Khoa; trong sổ tay SV; tuần sinh hoạt công dân đầu khóa, thông qua các buổi sinh hoạt lớp, gửi văn bản giấy đến các đơn vị và Khoa chuyên môn, Lãnh đạo đơn vị phổ biến cho CBGV thông qua các buổi sinh hoạt chuyên môn tại đơn vị,... [H5.05.04.02], [H5.05.04.03], [H5.05.04.04].</w:t>
      </w:r>
    </w:p>
    <w:p>
      <w:pPr>
        <w:pStyle w:val="Normal"/>
        <w:spacing w:before="12" w:after="0"/>
        <w:rPr/>
      </w:pPr>
      <w:r>
        <w:rPr>
          <w:rFonts w:eastAsia="Calibri"/>
          <w:lang w:val="da-DK"/>
        </w:rPr>
        <w:tab/>
        <w:t>KQHT của người học được xử lý tự động một cách chính xác bằng phần mềm quản lý ĐT BSC theo đúng các quy chế ĐT hiện hành, mỗi người học được cấp một mã số riêng truy cập vào website để xem và có thể tự in KQHT của cá nhân [H5.05.04.05]. Ngoài ra, trong các buổi sinh hoạt lớp, CVHT thông báo kết quả điểm tổng kết học tập, điểm rèn luyện sau khi kết thúc học kỳ [H5.05.04.03]. Toàn bộ dữ liệu về KQHT được lưu trữ đầy đủ, an toàn bằng cả hai hình thức: Lưu trữ dạng file điện tử trên máy chủ và lưu trữ dưới dạng văn bản giấy tại Phòng ĐT và các Khoa, đơn vị chuyên môn, tạo điều kiện cho người học biết được KQHT của bản thân một cách dễ dàng và kịp thời [H5.05.04.06], [H5.05.04.07]. Hệ thống CNTT của Trường là chính xác và đáng tin cậy, có đủ khả năng lưu trữ tất cả các thông tin. KQHT của người học được lưu trữ theo từng cá nhân, từng lớp học, từng học kỳ, từng năm, từng khóa nên không có tình trạng thất lạc điểm của người học, các bảng thống kê kết quả đều có chữ ký xác nhận của GV, giáo vụ khoa và các cấp quản lý của Trường (đối với văn bản giấy) [H5.05.04.06]. Hàng năm, Phòng KT&amp;ĐBCLGD phối hợp với Khoa tổ chức lấy YKPH của SV về hoạt động giảng dạy của GV; lấy ý kiến đối với SV  sắp tốt nghiệp về CLĐT khóa học, trong đó có tiêu chí đánh giá “</w:t>
      </w:r>
      <w:r>
        <w:rPr>
          <w:rFonts w:eastAsia="Calibri"/>
          <w:i/>
          <w:lang w:val="da-DK"/>
        </w:rPr>
        <w:t>Phương pháp KTĐG của GV</w:t>
      </w:r>
      <w:r>
        <w:rPr>
          <w:rFonts w:eastAsia="Calibri"/>
          <w:lang w:val="da-DK"/>
        </w:rPr>
        <w:t>”, “</w:t>
      </w:r>
      <w:r>
        <w:rPr>
          <w:rFonts w:eastAsia="Calibri"/>
          <w:i/>
          <w:lang w:val="da-DK"/>
        </w:rPr>
        <w:t>Việc công bố, phản hồi KQHT của SV kịp thời, đảm bảo khách quan</w:t>
      </w:r>
      <w:r>
        <w:rPr>
          <w:rFonts w:eastAsia="Calibri"/>
          <w:lang w:val="da-DK"/>
        </w:rPr>
        <w:t>”. Kết quả khảo sát hàng năm cho thấy SV đều hài lòng với phương pháp đánh giá KQHT của GV [H5.05.03.08], [H5.05.02.08], [H5.05.03.09].</w:t>
      </w:r>
    </w:p>
    <w:p>
      <w:pPr>
        <w:pStyle w:val="Normal"/>
        <w:spacing w:before="144" w:after="0"/>
        <w:rPr/>
      </w:pPr>
      <w:r>
        <w:rPr>
          <w:rFonts w:eastAsia="Calibri"/>
          <w:lang w:val="da-DK"/>
        </w:rPr>
        <w:t xml:space="preserve">Sau khi nhận được KQHT, SV có quyền gửi đơn phúc khảo điểm thi được Nhà trường quy định cụ thể trong Quy định về thi, </w:t>
      </w:r>
      <w:r>
        <w:rPr/>
        <w:t>KTĐG</w:t>
      </w:r>
      <w:r>
        <w:rPr>
          <w:rFonts w:eastAsia="Calibri"/>
          <w:lang w:val="da-DK"/>
        </w:rPr>
        <w:t xml:space="preserve"> KQHT [H5.05.01.05]. Trường, Khoa đã thực hiện rà soát, đánh giá KQHT của SV làm cơ sở để xét học bổng, khen tặng SV có thành tích xuất sắc trong học tập, đồng thời cảnh báo hoặc ngưng tiến độ học tập đối với các SV có KQHT không đạt yêu cầu. Đối với các trường hợp bị cảnh báo KQHT, Nhà trường phối hợp với Khoa thông báo đến SV, đồng thời CVHT định hướng SV lên kế hoạch học cải thiện KQHT trong học kỳ thứ 3 của năm học để cải thiện tối đa KQHT và hoàn thành chương trình học theo quy định [H5.05.04.08] [H5.05.04.03].</w:t>
      </w:r>
    </w:p>
    <w:p>
      <w:pPr>
        <w:pStyle w:val="Normal"/>
        <w:keepNext w:val="true"/>
        <w:keepLines/>
        <w:numPr>
          <w:ilvl w:val="0"/>
          <w:numId w:val="0"/>
        </w:numPr>
        <w:spacing w:before="144" w:after="0"/>
        <w:ind w:firstLine="567"/>
        <w:outlineLvl w:val="3"/>
        <w:rPr>
          <w:rFonts w:eastAsia="SimSun;宋体"/>
          <w:b/>
          <w:b/>
          <w:i/>
          <w:i/>
          <w:iCs/>
          <w:lang w:val="da-DK"/>
        </w:rPr>
      </w:pPr>
      <w:r>
        <w:rPr>
          <w:rFonts w:eastAsia="SimSun;宋体"/>
          <w:b/>
          <w:i/>
          <w:iCs/>
          <w:lang w:val="da-DK"/>
        </w:rPr>
        <w:t>2. Điểm mạnh</w:t>
      </w:r>
    </w:p>
    <w:p>
      <w:pPr>
        <w:pStyle w:val="Normal"/>
        <w:spacing w:before="144" w:after="0"/>
        <w:rPr/>
      </w:pPr>
      <w:r>
        <w:rPr>
          <w:rFonts w:eastAsia="Calibri"/>
          <w:lang w:val="da-DK"/>
        </w:rPr>
        <w:t>Nhà trường đã ban hành quy định về phản hồi KQHT của người học rõ ràng, cụ thể. Quy định này được thông báo công khai cho CBGV, người học bằng nhiều hình thức khác nhau.</w:t>
      </w:r>
      <w:r>
        <w:rPr>
          <w:rFonts w:eastAsia="SimSun;宋体"/>
          <w:b/>
          <w:i/>
          <w:iCs/>
          <w:lang w:val="da-DK"/>
        </w:rPr>
        <w:t xml:space="preserve"> </w:t>
      </w:r>
      <w:r>
        <w:rPr>
          <w:rFonts w:eastAsia="Calibri"/>
          <w:lang w:val="da-DK"/>
        </w:rPr>
        <w:t>KQHT của người học được thông báo kịp thời, giúp người học nắm được tình hình học tập để chủ động xây dựng kế hoạch học tập nhằm đạt được CĐR. KQHT cũng được Nhà trường lưu trữ đầy đủ, chính xác và an toàn.</w:t>
      </w:r>
    </w:p>
    <w:p>
      <w:pPr>
        <w:pStyle w:val="Normal"/>
        <w:keepNext w:val="true"/>
        <w:keepLines/>
        <w:numPr>
          <w:ilvl w:val="0"/>
          <w:numId w:val="0"/>
        </w:numPr>
        <w:spacing w:before="144" w:after="0"/>
        <w:ind w:firstLine="567"/>
        <w:outlineLvl w:val="3"/>
        <w:rPr>
          <w:rFonts w:eastAsia="SimSun;宋体"/>
          <w:b/>
          <w:b/>
          <w:i/>
          <w:i/>
          <w:iCs/>
          <w:lang w:val="da-DK"/>
        </w:rPr>
      </w:pPr>
      <w:r>
        <w:rPr>
          <w:rFonts w:eastAsia="Calibri"/>
          <w:lang w:val="da-DK"/>
        </w:rPr>
        <w:t xml:space="preserve">Nhận thức rõ tầm quan trọng về thông tin phản hồi KQHT cho người học, nhà trường đã chỉ đạo các đơn vị liên quan (phòng </w:t>
      </w:r>
      <w:r>
        <w:rPr>
          <w:lang w:val="da-DK"/>
        </w:rPr>
        <w:t>KT&amp; ĐBCLGD, các khoa)</w:t>
      </w:r>
      <w:r>
        <w:rPr>
          <w:rFonts w:eastAsia="Calibri"/>
          <w:lang w:val="da-DK"/>
        </w:rPr>
        <w:t xml:space="preserve"> tham mưu ban hành quy định và tổ chức thực hiện nghiêm túc quy định về phản hồi KQHT đến người học kịp thời, chính xác.</w:t>
      </w:r>
    </w:p>
    <w:p>
      <w:pPr>
        <w:pStyle w:val="Normal"/>
        <w:tabs>
          <w:tab w:val="clear" w:pos="720"/>
          <w:tab w:val="left" w:pos="360" w:leader="none"/>
        </w:tabs>
        <w:spacing w:before="144" w:after="0"/>
        <w:ind w:hanging="0"/>
        <w:rPr>
          <w:rFonts w:eastAsia="Calibri"/>
          <w:lang w:val="da-DK"/>
        </w:rPr>
      </w:pPr>
      <w:r>
        <w:rPr>
          <w:rFonts w:eastAsia="SimSun;宋体"/>
          <w:b/>
          <w:i/>
          <w:iCs/>
          <w:lang w:val="da-DK"/>
        </w:rPr>
        <w:tab/>
        <w:t>3. Điểm tồn tại</w:t>
      </w:r>
    </w:p>
    <w:p>
      <w:pPr>
        <w:pStyle w:val="Normal"/>
        <w:spacing w:before="144" w:after="0"/>
        <w:rPr>
          <w:rFonts w:eastAsia="Calibri"/>
          <w:lang w:val="da-DK"/>
        </w:rPr>
      </w:pPr>
      <w:r>
        <w:rPr>
          <w:rFonts w:eastAsia="Calibri"/>
          <w:lang w:val="da-DK"/>
        </w:rPr>
        <w:t>KQHT của người học hiện tại chưa được Nhà trường phản hồi trực tiếp đến phụ huynh. Phụ huynh chủ yếu là ở các vùng nông thôn, miềm núi chưa đủ điều kiện đảm bảo tiếp nhận thông tin phản hồi KQHT của người học trực tiếp từ nhà trường.</w:t>
      </w:r>
    </w:p>
    <w:p>
      <w:pPr>
        <w:pStyle w:val="Normal"/>
        <w:keepNext w:val="true"/>
        <w:keepLines/>
        <w:numPr>
          <w:ilvl w:val="0"/>
          <w:numId w:val="0"/>
        </w:numPr>
        <w:spacing w:before="144" w:after="0"/>
        <w:ind w:left="284" w:firstLine="283"/>
        <w:outlineLvl w:val="3"/>
        <w:rPr>
          <w:rFonts w:eastAsia="SimSun;宋体"/>
          <w:iCs/>
          <w:lang w:val="da-DK"/>
        </w:rPr>
      </w:pPr>
      <w:r>
        <w:rPr>
          <w:rFonts w:eastAsia="SimSun;宋体"/>
          <w:b/>
          <w:i/>
          <w:iCs/>
          <w:lang w:val="da-DK"/>
        </w:rPr>
        <w:t>4. Kế hoạch hành động</w:t>
      </w:r>
    </w:p>
    <w:p>
      <w:pPr>
        <w:pStyle w:val="Normal"/>
        <w:spacing w:before="144" w:after="0"/>
        <w:rPr>
          <w:rFonts w:eastAsia="Calibri"/>
          <w:lang w:val="da-DK"/>
        </w:rPr>
      </w:pPr>
      <w:r>
        <w:rPr>
          <w:rFonts w:eastAsia="Calibri"/>
          <w:lang w:val="da-DK"/>
        </w:rPr>
        <w:t>Năm học 2024-2025, Nhà trường thực hiện phản hồi KQHT của người học đến phụ huynh để phụ huynh nắm bắt được KQHT của người học một cách kịp thời bằng các phương thức khác nhau như: liên hệ qua Zalo, mail, ...</w:t>
      </w:r>
    </w:p>
    <w:p>
      <w:pPr>
        <w:pStyle w:val="Normal"/>
        <w:spacing w:before="0" w:after="0"/>
        <w:rPr/>
      </w:pPr>
      <w:r>
        <w:rPr>
          <w:b/>
          <w:i/>
        </w:rPr>
        <w:t>5. Tự đánh giá:</w:t>
      </w:r>
      <w:r>
        <w:rPr/>
        <w:t xml:space="preserve"> 5/7</w:t>
      </w:r>
      <w:bookmarkStart w:id="0" w:name="_heading=h.3fwokq0"/>
      <w:bookmarkEnd w:id="0"/>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9:00Z</dcterms:created>
  <dc:creator>Admin</dc:creator>
  <dc:description/>
  <dc:language>en-US</dc:language>
  <cp:lastModifiedBy>PVD</cp:lastModifiedBy>
  <dcterms:modified xsi:type="dcterms:W3CDTF">2025-05-14T03:29:00Z</dcterms:modified>
  <cp:revision>2</cp:revision>
  <dc:subject/>
  <dc:title/>
</cp:coreProperties>
</file>